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873125</wp:posOffset>
            </wp:positionV>
            <wp:extent cx="1200150" cy="1200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střeno barokem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ídeňský figurální porcelán 18. století</w:t>
      </w:r>
    </w:p>
    <w:p>
      <w:pPr>
        <w:pStyle w:val="Heading1"/>
        <w:ind w:left="851" w:hanging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/>
          <w:b/>
          <w:sz w:val="32"/>
          <w:szCs w:val="28"/>
        </w:rPr>
      </w:r>
    </w:p>
    <w:p>
      <w:pPr>
        <w:pStyle w:val="Heading1"/>
        <w:ind w:left="851" w:hanging="0"/>
        <w:rPr>
          <w:szCs w:val="28"/>
        </w:rPr>
      </w:pPr>
      <w:r>
        <w:rPr>
          <w:b/>
          <w:szCs w:val="28"/>
        </w:rPr>
        <w:t>Moravská galerie v Brně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 Husova 14 / Podesta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 1–30/6/2013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zdarma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  <w:spacing w:val="3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6115</wp:posOffset>
                </wp:positionH>
                <wp:positionV relativeFrom="page">
                  <wp:posOffset>1772285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5pt;margin-top:139.5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30"/>
          <w:sz w:val="20"/>
          <w:szCs w:val="20"/>
        </w:rPr>
        <w:t xml:space="preserve">KURÁTORKA VÝSTAVY </w:t>
      </w:r>
    </w:p>
    <w:p>
      <w:pPr>
        <w:pStyle w:val="Header"/>
        <w:tabs>
          <w:tab w:val="clear" w:pos="708"/>
        </w:tabs>
        <w:ind w:left="851" w:hanging="0"/>
        <w:rPr/>
      </w:pPr>
      <w:r>
        <w:rPr>
          <w:rFonts w:cs="Arial Narrow" w:ascii="Arial Narrow" w:hAnsi="Arial Narrow"/>
        </w:rPr>
        <w:t>Andrea Husseiniová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evírací doba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-Ne: 10-18h, Čt: 10-19 h, Po, Út: zavřeno</w:t>
      </w:r>
    </w:p>
    <w:p>
      <w:pPr>
        <w:pStyle w:val="Header"/>
        <w:tabs>
          <w:tab w:val="clear" w:pos="708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ind w:left="851" w:right="-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lavnostně prostřenou tabuli 18. století doplňovaly porcelánové figury a sousoší. Figurální porcelán nebyl pouhou dekorací, nesl především jistá sdělení v symbolice rostlin, zvířat a nejrůznějších detailů. Skryté významy byly pro tehdejšího diváka srozumitelné; dnes se můžeme pokusit do tohoto tajemného světa společně nahlédnout.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ind w:left="851"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Kultura stolování dosáhla v 18. století svého vrcholu. Kvalitu a rafinovanost nákladně upravovaných jídel umocňovala přepychově zpracovaná výzdoba promyšlená do nejmenších detailů. Stolní dekorace se zpočátku zhotovovaly za pomocí cukrářských materiálů, jako je tragant a cukr. Dvorní cukráři v 18. století vytvářeli z cukrové hmoty bohatě zdobené a fantazií hýřící ozdoby, které umožnily realizovat na tabuli umělecké výtvory podobné sochařským dílům. Nevýhodou byla malá trvanlivost, dekorace zřídka přečkaly více než jednu slavnost. Teprve se zavedením výroby porcelánu v Evropě získala tato nákladná výzdoba trvalejší charakter. Významným dokladem je nařízení císařovny Marie Terezie z roku 1761, které přikazuje, aby se „</w:t>
      </w:r>
      <w:r>
        <w:rPr>
          <w:rFonts w:cs="Arial Narrow" w:ascii="Arial Narrow" w:hAnsi="Arial Narrow"/>
          <w:i/>
        </w:rPr>
        <w:t>obecně upustilo od skvostných výtvorů cukrových a pracných vynálezů určených k výzdobě a aby tabule byla zdobena jen porcelánovými figurami a květinami“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ind w:left="851" w:right="-426" w:hanging="0"/>
        <w:jc w:val="both"/>
        <w:rPr/>
      </w:pPr>
      <w:r>
        <w:rPr>
          <w:rFonts w:cs="Arial Narrow" w:ascii="Arial Narrow" w:hAnsi="Arial Narrow"/>
        </w:rPr>
        <w:tab/>
        <w:t xml:space="preserve">Nedílnou součástí reprezentačních dvorských tabulí baroka a rokoka se tedy staly porcelánové figury, zpravidla používané jako vícedílné stolní dekorace (nástolce). Porcelánové figury 18. století nelze pokládat za solitérní dílka určená pro kabinety kuriozit. Naopak se jedná o vzájemně související dekorace, které vznikaly sestavováním jednotlivých figur do promyšlených skupin. </w:t>
      </w:r>
    </w:p>
    <w:p>
      <w:pPr>
        <w:pStyle w:val="Normal"/>
        <w:ind w:left="851"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edním ze vzácně dochovaných svědectví barokní kultury stolování mimořádné kulturně historické hodnoty je slavný nástolec z roku 1768 pocházející z kláštera Zwettel v Dolním Rakousku (dnes MAK, Vídeň). Dosavadní výzkum spíše opomíjel tento zajímavý fenomén související s produkcí figurálního porcelánu vídeňské manufaktury, která po roce 1745 dosáhla svého rozkvětu. Více jak čtyřicet figur z majetku Moravské galerie, které jsou zde vystaveny (část ve stálé expozici UMPRUM), vyplňují zásadní vizuální mezeru v historii manufaktury, a představují tak významné svědectví o povaze vídeňské kultury stolování období kolem roku 1750.“ </w:t>
      </w:r>
    </w:p>
    <w:p>
      <w:pPr>
        <w:pStyle w:val="Normal"/>
        <w:ind w:left="851" w:righ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Husseiniová, kurátorka výstavy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280" w:after="280"/>
        <w:ind w:left="851" w:hanging="0"/>
        <w:rPr/>
      </w:pPr>
      <w:r>
        <w:rPr>
          <w:rStyle w:val="StrongEmphasis"/>
          <w:rFonts w:cs="Arial Narrow" w:ascii="Arial Narrow" w:hAnsi="Arial Narrow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tisk@moravska-galer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6:00Z</dcterms:created>
  <dc:creator>Vašková Martina</dc:creator>
  <dc:description/>
  <cp:keywords/>
  <dc:language>en-US</dc:language>
  <cp:lastModifiedBy>Vašková Martina</cp:lastModifiedBy>
  <dcterms:modified xsi:type="dcterms:W3CDTF">2013-01-24T12:26:00Z</dcterms:modified>
  <cp:revision>2</cp:revision>
  <dc:subject/>
  <dc:title/>
</cp:coreProperties>
</file>